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Mouse 1.5 Copyright 1989 by Lyman E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"Mouse  Accelerator???"  What for?  It seem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ouse accelerators have been written in "C".  This is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 programs are  10-30K.  This mouse accelerato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ssembler and contains most of the features of the oth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size is less than 4K bytes!  QMouse stands for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being distributed as ShareWare.  If you think that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useful,  please  send  $10.    Your  response will i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of more quality programs for  your  Amiga!    Be 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ut the latest shareware version of 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 version of  QMouse can  always be  found fir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 Dragon Inn  BBS,  (402)-291-8053  or  Larry's  Hot  Tub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02)-571-43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yman R. E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072 Wirt Plaza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maha, Nebraska 68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S TO THESE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. J. James                   Ted Mich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tt Brickner                Paul O'K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liott Hammett               Robert Gr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Cole                    Jeremy Far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n Rahmoeller                Bill Hog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ic Schwertfeger             John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r Sawko                   Richard Lin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Cowperthwaite         W. Car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ard Glanzer               Mark K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urt Wessels                  Donal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nk De Francesco            Michael S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ck R. Smith                 Bryan Pi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mes Zulliger                Ed Vi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ith Burton                  Vince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tt Michael                 David Sh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 Falcon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S TO THESE BETA TES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te Baker                   Vince Mar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MOU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Screen  blanks  if  keyboard  or  mouse is idle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prevent an image "burning" onto your monit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mouse  pointer blanks if mouse is idle for a wh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pointer will also  blank when  the first  keystro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Mouse accelerator  with configurable  threshold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ise mouse pointer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utomatic window activation (i.e.  Sun  Mouse).   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under the mouse pointer the active window.  Su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not  activate  windows  if  either   mouse  butt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essed--this  will  allow  you  to  move 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Multiple configurable hot keys,  ala PopCli,  activ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Left Amiga&gt;&lt;hotkey&gt; combination.  The &lt;Left Amiga&gt;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bination is preset to  execute NEWCLI.   The 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Keyboard  record/playback.    &lt;Left  Alt&gt;&lt;Esc&gt;  toggl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troke recorder on and off.  Press &lt;Left  Alt&gt;&lt;Retur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back the previously recorde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indow to  front.  Left Mouse Button click(s) i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 it to the front.  Won't try to bring th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nt if  it is  already in the front.  The number of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 is  configurable.    The  time  between  cli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d by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indow to back.  Hold down the Left Mouse Butto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lick the Right Mouse Button to send that window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Screen  shuffle.    Press  &lt;Left Amiga&gt;&lt;M&gt; to send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to the back.  The screen that comes to the fro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its previously active window mad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smallest clock yet!  Can be turned off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s.  The amount  of available  memory can 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  Starting column is also configurable. 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will  be  brought  to  the  front  (of 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) whenever it becomes 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Every option  can be turned off or modified. 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from the  command  line  (e.g.  Startup-Sequenc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user specifiab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Uses  a  background  CLI.   Programs like DMouse and Pop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use  a  background  CLI,  and  therefore  any New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wned by  them will  have no default directory,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, etc.  You can now set the  stack size  for any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's.  This will allow you to set a lower stack siz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QMouse,  but  insure  an  adequate  stack 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wned CL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can  be typed in upper or lower case.  Argu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in quotes, e.g.  "-A3".    Quotes  are  required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contains  spaces, otherwise they are optional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be in a configuration file and used with the 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#            Set acceleration to #.  Can be in  the range 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65,535.  Mouse movement events that have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ion  greater  than  the  acceleration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 option  -T)  will  be  accelerat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ctor.  The default acceleration value is 3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 this feature, specify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            Enable click to bac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[E][M][#]    Activate  clock.    To  display  clock  in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(European), specify an  "E" after  the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display  available memory, specify an "M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C" (e.g. -CM).  If both "E" and "M"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E"  must come  before the  "M"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y an optional column where the c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.   The width  of the  clock is 44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2 if available memory is displayed.) 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must  be in the range of 0 to [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lock width].   To place  the clock 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nt/back gadgets, use a value of [screen wid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 width - 53].  With a screen width of 6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available  memory displayed,  thi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value of 495 (-CM495).   The defaul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is 2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command      Set command  to execute  when &lt;Left Amiga&gt;&lt;Esc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ed.  If the command contains spac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ire command  must be  enclosed in  quo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command is NEWCLI.   The  RUN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 in  your  C:  directory.  The RUN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cede  any  commands  other  than  NEWCLI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-eRun e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name         Read configuration  information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  The -F option can  be nested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vels (or until the stack overflows.)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configuration  file  is  identical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  format.   Each option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a separate  line.    Anything  between  a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n character  ";" and  the end of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considered a comment.   A 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xx=command   Set the  command to  execute when  this ho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ked.  The 'xx'  parameter defines  the ra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  for  this  hot  key.    Whenever this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ed in combination with the &lt;Left Amiga&gt;&lt;key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mand  will be executed.  The raw ke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printed later in this documentation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, see option 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K#            Set number of clicks required to bring a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ront.   The  default value  is 2  click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 this feature, specify 0 clicks. 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ange of 0 to 65,535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             Deactivate the screen shuffler.  The  &lt;Left Amig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M&gt; combination  will revert  to Intuition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kBench screen to  the back.   To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 shuffler completely, specify 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#            Set the  number of  seconds to  wait after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t before blanking  the  mouse  pointer.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 the   mouse  again   and  the  poin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ppear.  The default  value is  10 second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 this  feature, specify  0 seconds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range of 0 to 65,53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             Enable automatic window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#            Set the number of seconds to  wait after 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t  (keyboard,  mouse  or  disk changed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nking the screen.  Just move the mouse, 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 or  insert  a  disk  and  the 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tored.  The default value is  600 second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 this  feature, specify  0 seconds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range of 0 to 65,53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#            Set mouse  acceleration  threshold  in  pixe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t (see option -A).  This option provide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position  the mouse  pointer precise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cceleration factor "getting in the way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value is 3.  Can be in  the range 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5,535 pixels pe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#            Set the  stack size  for any  spawned CLI'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s the stack size for the  QMouse's CLI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to  a minimum.   The default value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CLI that QMouse was run from.  Can 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ange of 1800 to 655,36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Mouse must  be executed from a CLI (or from a Startup-Sequ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't be run from WorkBench.  It  is recommended  that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tack  size  to  2000  before  starting  QMouse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that you use the -V option of QMouse to se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for any spawned CLI's to at least 2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&gt; STACK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&gt; RUN &gt;NIL: QMouse -B -CEM543 -R -V20000 -FS:QMous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&gt; STACK 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REMOVE Q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Control&gt;&lt;Left Amiga&gt;&lt;Esc&gt; (all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 the large  size of the source code for QMouse (over 50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no longer be distributed.  If you desire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an SASE and a disk with your QMouse dona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 to send the disk with public dom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s been inspired  by  PopCLI,  MachII,  D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.   Thanks to  the authors  of these programs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examples of how to make the Amiga "do its 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W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w Key                       Ra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     Key               Number     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        `                   30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        1                   31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2        2                   32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3        3                   33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4        4                   34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5        5                   35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6        6                   36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7        7                   37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8        8                   38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9        9                   39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A        0                   3A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B        -                   3B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C        =                   3C        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D        \                   3D        NK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E        Undefined           3E        N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F        NK0                 3F        NK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      Q                   40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       W                   41        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        E                   42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        R                   43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        T                   44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        Y                   45 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        U                   46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        I                   47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        O                   48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        P                   49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A        {                   4A        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B        }                   4B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C        Undefined           4C   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D        NK1                 4D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E        NK2                 4E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F        NK3                 4F 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        A                   50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        S                   51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2        D                   52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        F                   53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        G                   54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        H                   55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6        J                   56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7        K                   57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        L                   58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9        ;                   59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A        "                   5A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B        Undefined           5B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C        Undefined           5C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D        NK4                 5D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E        NK5                 5E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F        NK6                 5F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1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8-Jul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Made the clock come to the front whenever its been obs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 than  every  10  seconds.    This was bothe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.  Thanks to D. J. James 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manual incorrectly documented  the &lt;Control&gt;&lt;Left Amig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 method  of terminating  QMouse.  This should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ntrol&gt;&lt;Left Amiga&gt;&lt;F1&gt;, but I changed the progra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Intuition will  restore the  mouse pointer  occasional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QMouse  to re-blank  the mouse  pointer quick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2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-Aug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Modified  to  assemble  with  the  Manx assembler.  The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mbler  creates  about  5-10%  smaller  code. 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 makefile  for  assembling with the Manx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will still assemble  with the  Metacomco assembl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Intuition calls  are now  made from  the QMouse task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from  the  input  handler.    This  should  re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uition lo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indowToFront() not  called for BACKDROP type window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help eliminate the  possibility of  WorkBench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automatic window activation (i.e. Sun Mouse)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-R to activate Sun Mouse (-S was already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click to back feature.  Specify option  -B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t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 stack  size  feature.    Allows  QMouse to ru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er stack while insuring adequate stack size for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's.  Specify option -V to change the default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Fixed bug  with clicking  to front a window on a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 the background.  No one had reported this bug yet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leaned up documentation and  fixed any  inaccuraci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.      Documentation   for   option  -M  now  rea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eactivate" the screen shuffler.   Actually,  the -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ignored until release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3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-Oct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multiple hot key support.  Specify option -H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hot key commands.  Thanks  to Clete  Bak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 keyboard  record/playback  support.   &lt;Left Alt&gt;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s  the  recorder  on  and  off.    &lt;Left  Alt&gt;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s the keyboard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ability  to read  commands from 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as needed to  support  multiple  hot 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option -F to read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option  to display the amount of available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lock.  Add the "M" modifier to option -C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of available memory (e.g. -C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option  to display  the time  in 24 hour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was added at the request of Jim C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hen  pointer  blanking  is  enabled,  the  pointer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ed immediately  when a  key is  typed.   Thanks to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wertfeger 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the method of  screen blanking.   Previously,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ed  an  Intuition  screen  and  changed it's colors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Mouse turns off DMA  for the  COPPER.   This shaved  off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from Q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General code  cleanup.  Tried to make the code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ertain situations.  The code  size grew 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on account of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4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9-Oct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Restored the  method of screen blanking to version 1.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blanker in version  1.3 could  sometimes lock 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.  Thanks to Elliott Hammett for reporting this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the  method of pointer blanking.  This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blem of Intuition restoring the pointer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kes pointer blanking usable with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 the  screen  shuffler to automatically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front  screen's  previously  active  window.  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lict with programs that use the screen's User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 to Eric Schwertfeger  and  Jeremy  Farrance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Made  QMouse  look  like  a  process rather than a CLI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need  to use  Run, but  it will  not appear  as a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rees up this CLI for other uses.  Thanks to Jim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the -F option to  allow  control  character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 file.    This  allows the TAB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ated like a space.  Thanks to Jim Cooper 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the recommended  stack  size  for  QMouse  from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to 2000 bytes.  It is not recommended to use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than 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5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4-Mar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the screen shuffler  to  automatically 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window on a screen if the previously active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closed.  Also,  the  screen's  UserData  field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isturbed if screen shuffl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Restored the method of screen blanking to version 1.3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or changes were also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the method of pointer blanking (again!) 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licted with  Phasar V3.0.  Thanks to Elliott Hammet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llowed the screen  shuffler  and  playback  keys 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 memory  management  functions.  This shoul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memory fragmentation by  QMouse.    All  memory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d in 1K blocks and sub-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Removed code that made QMouse look like a process.  Wh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a process when you are really a C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Fixed a  bug in  the record/playback  keys.   It would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  bytes  at  memory  location  $0.    Thanks  to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shart for report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